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5, 2018</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George S. Wham Leadership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George S. Wham Leadership Medal honors outstanding contributions by an individual who has provided direction and long-range planning to the ANSI standards federation in commitment and support of the national and/or international standards system or in a specific area of voluntary standardiz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support of national and/or international standards and his or her demonstration of direction and long-range planning provided to the ANSI Standards Federation in a specific area of voluntary standardization.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George S. Wham Leadership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76970956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769709566"/>
            <w:bookmarkStart w:id="1" w:name="__Fieldmark__1_276970956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w:t>
      </w:r>
      <w:r>
        <w:rPr/>
        <w: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76970956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769709566"/>
            <w:bookmarkStart w:id="3" w:name="__Fieldmark__15_27697095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769709566"/>
            <w:bookmarkStart w:id="5" w:name="__Fieldmark__17_276970956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769709566"/>
            <w:bookmarkStart w:id="7" w:name="__Fieldmark__18_27697095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7, 2018, at the Fairmont Hotel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George S. Wham Leadership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national and/or international standards, demonstration of his or her direction and long-range planning provided to the ANSI federation in support of a specific area of standardization, and other relevant factors reinforcing his or her eligibility for the George S. Wham Leadership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5, 2018</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eorge S. Wham Leadership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47:00Z</dcterms:created>
  <dc:creator>Stephanie Carroll</dc:creator>
  <dc:description/>
  <cp:keywords/>
  <dc:language>en-US</dc:language>
  <cp:lastModifiedBy>Elizabeth Neiman</cp:lastModifiedBy>
  <cp:lastPrinted>2009-04-13T16:31:00Z</cp:lastPrinted>
  <dcterms:modified xsi:type="dcterms:W3CDTF">2018-03-10T15:11:00Z</dcterms:modified>
  <cp:revision>50</cp:revision>
  <dc:subject/>
  <dc:title>Wham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3316</vt:lpwstr>
  </property>
  <property fmtid="{D5CDD505-2E9C-101B-9397-08002B2CF9AE}" pid="8" name="_dlc_DocIdItemGuid">
    <vt:lpwstr>4cdc4984-a1d5-414c-905d-c71cfac4f530</vt:lpwstr>
  </property>
  <property fmtid="{D5CDD505-2E9C-101B-9397-08002B2CF9AE}" pid="9" name="_dlc_DocIdUrl">
    <vt:lpwstr>https://share.ansi.org/_layouts/15/DocIdRedir.aspx?ID=V7HW2WYZSAY5-2102554853-13316, V7HW2WYZSAY5-2102554853-13316</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